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- детский сад № 45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40"/>
                <w:szCs w:val="40"/>
                <w:lang w:eastAsia="ru-RU"/>
              </w:rPr>
              <w:t xml:space="preserve">Викторина по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40"/>
                <w:szCs w:val="40"/>
                <w:lang w:eastAsia="ru-RU"/>
              </w:rPr>
              <w:t>в средн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B4B4B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B4B"/>
                <w:sz w:val="40"/>
                <w:szCs w:val="40"/>
                <w:lang w:eastAsia="ru-RU"/>
              </w:rPr>
              <w:t>«Правила дорожные всем нам знать положено!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900" w:type="pct"/>
        <w:jc w:val="left"/>
        <w:tblInd w:w="-12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7"/>
      </w:tblGrid>
      <w:tr>
        <w:trPr/>
        <w:tc>
          <w:tcPr>
            <w:tcW w:w="1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вижения все без исключения </w:t>
              <w:br/>
              <w:t>Знать должны зверюшки: барсуки и хрюшки, </w:t>
              <w:br/>
              <w:t>Зайцы и тигрята, пони и котята. </w:t>
              <w:br/>
              <w:t>Вам, ребята, тоже все их надо знать! . </w:t>
              <w:br/>
              <w:t>Чтоб не волновались каждый день родители, </w:t>
              <w:br/>
              <w:t>Чтоб спокойно мчались улицей водители!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а «Правила дорожные всем нам знать положено! 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На каждое задание 6 вопросов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ворит о теме игры, представляет команды участников,. </w:t>
              <w:br/>
              <w:br/>
              <w:t>Способы оценки – жетоны, у кого больше, тот победитель. Команда, готовая к ответу, звонит в колокольчик. </w:t>
              <w:br/>
              <w:br/>
              <w:t>Разминка (вопросы по правилам по презентации «Берегись автомобиля») </w:t>
              <w:br/>
              <w:br/>
              <w:t>Вед: Уважаемые участники, вам нужно выбрать один из 3 вариантов ответа. </w:t>
              <w:br/>
              <w:br/>
              <w:t>Итак, начнём. </w:t>
              <w:br/>
              <w:br/>
              <w:t>1. Какой сигнал светофора запрещает движение? (красный сигнал, жёлтый, зелёный) </w:t>
              <w:br/>
              <w:br/>
              <w:t>2. Какой переход является самым безопасным (на светофоре, по зебре, подземный переход) . </w:t>
              <w:br/>
              <w:br/>
              <w:t>3. Куда нужно сначала посмотреть при переходе улицы? (налево, направо, вперёд) </w:t>
              <w:br/>
              <w:br/>
              <w:t>4. Какое транспортное средство нужно обходить спереди? (троллейбус, трамвай, автобус) </w:t>
              <w:br/>
              <w:br/>
              <w:t>5. Закончи определение: «Вымощенная или покрытая асфальтом проезжая часть улицы – это … » (тротуар, мостовая, обочина) </w:t>
              <w:br/>
              <w:br/>
              <w:t>6. Что означают знаки треугольной формы в красной рамке? (разрешают совершать какие-то действия, сообщают о том, что находится впереди, предупреждают о возможной опасности) . </w:t>
              <w:br/>
              <w:br/>
              <w:t>.Задание «Азбука города». Во время объяснения задания под музыку из мультфильма «Крокодил Гена» вбегает Шапокляк и возмущается, что автомобиль не уступил ей дорогу, когда она переходила улицу на красный свет светофора. Ведущий приглашает Шапокляк поучаствовать в игре и выучить правила дорожного движения. (Презентация «Правила дорожные всем нам знать положено») </w:t>
              <w:br/>
              <w:br/>
              <w:t>Вед. Знаки все мы знать должны, </w:t>
              <w:br/>
              <w:br/>
              <w:t>- Чтобы, выехав на рынок </w:t>
              <w:br/>
              <w:br/>
              <w:t>Не остались дружно мы </w:t>
              <w:br/>
              <w:br/>
              <w:t>И без ног, и без ботинок. </w:t>
              <w:br/>
              <w:br/>
              <w:t>В красном треугольнике </w:t>
              <w:br/>
              <w:br/>
              <w:t>Знаки осторожные, </w:t>
              <w:br/>
              <w:br/>
              <w:t>Они предупреждают, </w:t>
              <w:br/>
              <w:br/>
              <w:t>К вниманью призывают. </w:t>
              <w:br/>
              <w:br/>
              <w:t>- Запрещают знаки </w:t>
              <w:br/>
              <w:br/>
              <w:t>Разное движение: обгоны, поворот- </w:t>
              <w:br/>
              <w:br/>
              <w:t>И в красные кружочки </w:t>
              <w:br/>
              <w:br/>
              <w:t>Обводит их народ. </w:t>
              <w:br/>
              <w:br/>
              <w:t>- А ещё есть знаки - добрые друзья: </w:t>
              <w:br/>
              <w:br/>
              <w:t>Укажут направления вашего движения, </w:t>
              <w:br/>
              <w:br/>
              <w:t>Где поесть, заправиться, поспать, </w:t>
              <w:br/>
              <w:br/>
              <w:t>И как в деревню к бабушке попасть. </w:t>
              <w:br/>
              <w:br/>
              <w:t>1. Какие знаки относятся к запрещающим? </w:t>
              <w:br/>
              <w:br/>
              <w:t>2. Знаки предупреждающие – какие? </w:t>
              <w:br/>
              <w:br/>
              <w:t>3. Посреди дороги дети, </w:t>
              <w:br/>
              <w:br/>
              <w:t>Мы всегда за них в ответе. </w:t>
              <w:br/>
              <w:br/>
              <w:t>Чтоб не плакал их родитель, </w:t>
              <w:br/>
              <w:br/>
              <w:t>Будь внимательней, водитель! </w:t>
              <w:br/>
              <w:br/>
              <w:t>Про какой знак это стихотворение? </w:t>
              <w:br/>
              <w:br/>
              <w:t>4. А это стихотворение про какой знак? </w:t>
              <w:br/>
              <w:br/>
              <w:t>Знак любителей обгона </w:t>
              <w:br/>
              <w:br/>
              <w:t>Объявляет вне закона. </w:t>
              <w:br/>
              <w:br/>
              <w:t>В этом месте, сразу ясно, </w:t>
              <w:br/>
              <w:br/>
              <w:t>Обгонять других опасно! </w:t>
              <w:br/>
              <w:br/>
              <w:t>5. Какой знак здесь лишний? </w:t>
              <w:br/>
              <w:br/>
              <w:t>6. Здесь наземный переход, </w:t>
              <w:br/>
              <w:br/>
              <w:t>Ходит целый день народ. </w:t>
              <w:br/>
              <w:br/>
              <w:t>Ты, водитель, не грусти, </w:t>
              <w:br/>
              <w:br/>
              <w:t>Пешехода пропусти! </w:t>
              <w:br/>
              <w:br/>
              <w:t>Как называется этот знак? </w:t>
              <w:br/>
              <w:br/>
              <w:t>Найди ему пару </w:t>
              <w:br/>
              <w:br/>
              <w:t>Шапокляк предлагает следующее задание. На слайде картинка с Шапокляк. </w:t>
              <w:br/>
              <w:br/>
              <w:t>Шапокляк 2. Задание «Если ты водитель» </w:t>
              <w:br/>
              <w:br/>
              <w:t>Презентация «Правила для водителя» (сначала знак, после того как отгадают, появляется стихотворение) 6 слайдов угадывают участники, а следующие 8 – болельщики. </w:t>
              <w:br/>
              <w:br/>
              <w:t>Ведущий. 3. Эстафета «Пешеходный переход» </w:t>
              <w:br/>
              <w:br/>
              <w:t>Шапокляк. 4. Задание «Загадки для детей» </w:t>
              <w:br/>
              <w:br/>
              <w:t>- А сейчас, будут отвечать только маленькие члены команды. Ну, мелочь, готовьтесь – сейчас сама Шапокляк будет вам загадывать загадочки. А уж я-то постаралась – выбрала вам, голопузые пострелята, самые трудные. И не просто будете отгадывать, а выбирать из этих знаков самый правильный. </w:t>
              <w:br/>
              <w:br/>
              <w:t>1. Что за зебра на дороге? </w:t>
              <w:br/>
              <w:br/>
              <w:t>Все стоят, разинув рот. </w:t>
              <w:br/>
              <w:br/>
              <w:t>Ждут, когда мигнет зеленый, </w:t>
              <w:br/>
              <w:br/>
              <w:t>Значит это. (переход) </w:t>
              <w:br/>
              <w:br/>
              <w:t>2. Объяснить надо запросто </w:t>
              <w:br/>
              <w:br/>
              <w:t>Будь ты юн или стар </w:t>
              <w:br/>
              <w:br/>
              <w:t>проезжая часть - для транспорта, </w:t>
              <w:br/>
              <w:br/>
              <w:t>для тебя. (тротуар) </w:t>
              <w:br/>
              <w:br/>
              <w:t>3. Я знаток дорожных правил, </w:t>
              <w:br/>
              <w:br/>
              <w:t>Я машину здесь поставил: </w:t>
              <w:br/>
              <w:br/>
              <w:t>На стоянке у ограды </w:t>
              <w:br/>
              <w:br/>
              <w:t>Отдыхать ей тоже надо (место стоянки) . </w:t>
              <w:br/>
              <w:br/>
              <w:t>4. Шли из сада мы домой </w:t>
              <w:br/>
              <w:br/>
              <w:t>Видим знак на мостовой </w:t>
              <w:br/>
              <w:br/>
              <w:t>Круг, в нутрии велосипед </w:t>
              <w:br/>
              <w:br/>
              <w:t>Ничего другого нет. (велосипедная дорожка) </w:t>
              <w:br/>
              <w:br/>
              <w:t>5. Подошли мы к мостовой </w:t>
              <w:br/>
              <w:br/>
              <w:t>Знак висит над головой </w:t>
              <w:br/>
              <w:br/>
              <w:t>человек шагает смело </w:t>
              <w:br/>
              <w:br/>
              <w:t>По полоскам черно-белым. (пешеходный переход) </w:t>
              <w:br/>
              <w:br/>
              <w:t>6. Я хочу спросить про знак, </w:t>
              <w:br/>
              <w:br/>
              <w:t>Нарисован он вот так: </w:t>
              <w:br/>
              <w:br/>
              <w:t>В треугольнике ребята </w:t>
              <w:br/>
              <w:br/>
              <w:t>Со всех ног бегут куда-то. (осторожно дети) . </w:t>
              <w:br/>
              <w:br/>
              <w:t>7. В треугольнике ребята, </w:t>
              <w:br/>
              <w:br/>
              <w:t>Человек стоит с лопатой, </w:t>
              <w:br/>
              <w:br/>
              <w:t>Что-то роет, строит что-то </w:t>
              <w:br/>
              <w:br/>
              <w:t>Здесь. .(дорожные работы) </w:t>
              <w:br/>
              <w:br/>
              <w:t>8. Что за знак дорожный: </w:t>
              <w:br/>
              <w:br/>
              <w:t>красный крест на белом? </w:t>
              <w:br/>
              <w:br/>
              <w:t>Днем и ночью можно </w:t>
              <w:br/>
              <w:br/>
              <w:t>Обращаться смело! </w:t>
              <w:br/>
              <w:br/>
              <w:t>Врач повяжет голову </w:t>
              <w:br/>
              <w:br/>
              <w:t>Белою косынкою </w:t>
              <w:br/>
              <w:br/>
              <w:t>И окажет первую </w:t>
              <w:br/>
              <w:br/>
              <w:t>Помощь медицинскую. (Пункт медпомощи) </w:t>
              <w:br/>
              <w:br/>
              <w:t>Ведущий. 5. Задание для болельщиков «Назовите пословицы, связанные с движением» </w:t>
              <w:br/>
              <w:br/>
              <w:t>Тише едешь - дальше будешь. </w:t>
              <w:br/>
              <w:br/>
              <w:t>Опасайся бед, пока их нет. </w:t>
              <w:br/>
              <w:br/>
              <w:t>Гляди в оба, да не разбей лба. </w:t>
              <w:br/>
              <w:br/>
              <w:t>Ехал прямо, да попал в яму. </w:t>
              <w:br/>
              <w:br/>
              <w:t>Не в свои сани не садись. </w:t>
              <w:br/>
              <w:br/>
              <w:t>Танки грязи не боятся. </w:t>
              <w:br/>
              <w:br/>
              <w:t>Не ставь телегу впереди лошади. </w:t>
              <w:br/>
              <w:br/>
              <w:t>Шапокляк. </w:t>
              <w:br/>
              <w:br/>
              <w:t>- Что-то, милочка, я уже устала ваши энти правила изучать. Давайте-ка немножко отдохнём, порезвимся! </w:t>
              <w:br/>
              <w:br/>
              <w:t>6 Задание подвижная игра «Инспектор». (команда болельщиков и команда участников кто быстрее оденет «инспектора» в милицейскую форму: фуражка, накидка, жезл, свисток) все предметы дети по очереди приносят и надевают на сидящего «инспектора») . </w:t>
              <w:br/>
              <w:br/>
              <w:t>Ведущий: следующий раунд нашей игры «Опознай нарушителя». </w:t>
              <w:br/>
              <w:br/>
              <w:t>Задание 1. Сценка-пантомима: мальчик с мячом выбегает на дорогу и попадает под машину. </w:t>
              <w:br/>
              <w:br/>
              <w:t>Задание 2. Сценка-пантомима: мальчик сидит, рядом стоит старушка. </w:t>
              <w:br/>
              <w:br/>
              <w:t>Задание 3. Сценка-пантомима: дети громко разговаривают в транспорте. </w:t>
              <w:br/>
              <w:br/>
              <w:t>Задание 4. Ребёнок высовывается из окна автобуса. </w:t>
              <w:br/>
              <w:br/>
              <w:t>Задание5. Машина едет на красный свет светофора. </w:t>
              <w:br/>
              <w:br/>
              <w:t>Задание 6. Ребёнок обходит стоящий автобус спереди. </w:t>
              <w:br/>
              <w:br/>
              <w:t>Шапокляк. 7. Конкурс для взрослых участников «Коварная викторина». </w:t>
              <w:br/>
              <w:br/>
              <w:t>- Взрослый участник команды внимательно слушает вопрос и быстро отвечает. </w:t>
              <w:br/>
              <w:br/>
              <w:t>Вопросики я вам приготовила самые коварные и вредные, на меня, красавицу, похожие. Поэтому напрягитесь, встрепенитесь и отвечайте. </w:t>
              <w:br/>
              <w:br/>
              <w:t>Ведущий: Я хочу вам немного подсказать: вредная Шапокляк не сказала, что обратить внимание нужно на состав самих слов, поэтому удачи вам. </w:t>
              <w:br/>
              <w:br/>
              <w:t>1. Для какого важного дела может послужить автомобилисту половинка горошины? (для замены износившейся шины – горошина) </w:t>
              <w:br/>
              <w:br/>
              <w:t>2. Что шумит на ветру в каждом колесе? (лес – колесо) </w:t>
              <w:br/>
              <w:br/>
              <w:t>3. В каком слове целый метр букв «о»? (метро) </w:t>
              <w:br/>
              <w:br/>
              <w:t>4. Из каких материалов больше чем наполовину состоит любой корабль? (из коры – корабль) </w:t>
              <w:br/>
              <w:br/>
              <w:t>5. Какая цифра всегда катается в электричке? (три – электричка) </w:t>
              <w:br/>
              <w:br/>
              <w:t>6. Что длиннее – поезд или электричка? (электричка, так как в этом слове больше букв) . </w:t>
              <w:br/>
              <w:br/>
              <w:t>Ведущий. 8.Кроссворд. </w:t>
              <w:br/>
              <w:br/>
              <w:t>Вед: А пока наше уважаемое жюри подводит итоги нашей игры, мы поиграем с болельщиками. Игра называется «Самый быстрый болельщик». Суть игры заключается в быстром ответе на вопрос. </w:t>
              <w:br/>
              <w:br/>
              <w:t>Шапокляк: ты, милочка, иди, отдохни, а я уж тут позабавлюсь. Ну-ка, отвечайте быстро и с юмором на мои вопросики. Если, конечно, додумаетесь до правильного ответа. В чём я, собственно очень сомневаюсь! </w:t>
              <w:br/>
              <w:br/>
              <w:t>Вопросы для болельщиков. </w:t>
              <w:br/>
              <w:br/>
              <w:t>Зачерпнуло ветра белое крыло, нас с тобой кататься в море унесло (парусник) </w:t>
              <w:br/>
              <w:br/>
              <w:t>Сердце машины (мотор) </w:t>
              <w:br/>
              <w:br/>
              <w:t>Главная автомагистраль (шоссе) </w:t>
              <w:br/>
              <w:br/>
              <w:t>Знак, обозначающий «Проезд запрещён» (кирпич) </w:t>
              <w:br/>
              <w:br/>
              <w:t>Край дороги (обочина) </w:t>
              <w:br/>
              <w:br/>
              <w:t>Изменение направления движения (поворот) </w:t>
              <w:br/>
              <w:br/>
              <w:t>Наказание за нарушение ПДД и ПБ (штраф) </w:t>
              <w:br/>
              <w:br/>
              <w:t>Заторы транспорта на дороге (пробка) </w:t>
              <w:br/>
              <w:br/>
              <w:t>Животное, обозначающее переход дороги (зебра) </w:t>
              <w:br/>
              <w:br/>
              <w:t>Пересечение двух дорог (перекрёсток) </w:t>
              <w:br/>
              <w:br/>
              <w:t>Транспорт, выравнивающий дорогу (каток) </w:t>
              <w:br/>
              <w:br/>
              <w:t>Мужчина, держащий в руках полосатую палку (инспектор) </w:t>
              <w:br/>
              <w:br/>
              <w:t>Двухколёсный транспорт с очень низкой скоростью (велосипед) </w:t>
              <w:br/>
              <w:br/>
              <w:t>Человек, управляющий транспортом (водитель) </w:t>
              <w:br/>
              <w:br/>
              <w:t>Человек, идущий вдоль дороги (пешеход) </w:t>
              <w:br/>
              <w:br/>
              <w:t>Пассажирский транспорт, работающий на бензине (автобус) </w:t>
              <w:br/>
              <w:br/>
              <w:t>Многолюден, шумен, молод, под землёй грохочет город. А дома с народом тут, вдоль по улицам бегут (метро) </w:t>
              <w:br/>
              <w:br/>
              <w:t>Транспортное происшествие (авария) </w:t>
              <w:br/>
              <w:br/>
              <w:t>Место ожидания транспорта (остановка) </w:t>
              <w:br/>
              <w:br/>
              <w:t>Конец дороги (тупик) </w:t>
              <w:br/>
              <w:br/>
              <w:t>Что означает знак в треугольнике с красным крестом внутри (врач) </w:t>
              <w:br/>
              <w:br/>
              <w:t>Машина с зелёным глазом (такси) </w:t>
              <w:br/>
              <w:br/>
              <w:t>Человек, не соблюдающий правила (нарушитель) </w:t>
              <w:br/>
              <w:br/>
              <w:t>Устройство, останавливающее движение людей и машин (светофор) </w:t>
              <w:br/>
              <w:br/>
              <w:t>Транспорт с коляской мотоцикл) </w:t>
              <w:br/>
              <w:br/>
              <w:t>«Усатый» транспорт (троллейбус) </w:t>
              <w:br/>
              <w:br/>
              <w:t>Слово жюри. Награждение участников. </w:t>
              <w:br/>
              <w:br/>
              <w:t>Ведущий: ну что, дорогая наша бабулечка, научилась чему-нибудь полезному на нашей игре? </w:t>
              <w:br/>
              <w:br/>
              <w:t>Шапокляк: какая я тебе бабулечка? Я ещё в полном расцвете сил. Мы с моей Лариской теперь будем внимательными на дороге, ведь я все знаки запомнила, буду соблюдать все правила дорожного движения, чего и вам всем желаю. </w:t>
              <w:br/>
              <w:br/>
              <w:t>И напоследок я вам вот что скажу: </w:t>
              <w:br/>
              <w:br/>
              <w:t>По городу, по улице </w:t>
              <w:br/>
              <w:br/>
              <w:t>Не ходят просто так: </w:t>
              <w:br/>
              <w:br/>
              <w:t>Когда не знаешь правила, </w:t>
              <w:br/>
              <w:br/>
              <w:t>Легко попасть впросак. </w:t>
              <w:br/>
              <w:br/>
              <w:t>Всё время будь внимательным </w:t>
              <w:br/>
              <w:br/>
              <w:t>И помни наперёд: </w:t>
              <w:br/>
              <w:br/>
              <w:t>Свои имеют правила </w:t>
              <w:br/>
              <w:br/>
              <w:t>Шофёр и пешеход! </w:t>
              <w:br/>
              <w:br/>
              <w:t>А теперь прощайте. Пойду других правилам дорожного движения обучать, чтобы правила не нарушали! </w:t>
              <w:br/>
              <w:br/>
              <w:t>Шапокляк уходит. </w:t>
              <w:br/>
              <w:br/>
              <w:t>Ведущий: Закончилась наша увлекательная и полезная игра. Все вас, уважаемые участники поздравляю с победой и желаю вам всем: и участникам, и гостям никогда не попадать впросак на дорог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а информация сети Интерн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8:32:00Z</dcterms:created>
  <dc:creator>Admin</dc:creator>
  <dc:description/>
  <cp:keywords/>
  <dc:language>en-US</dc:language>
  <cp:lastModifiedBy>UserSU</cp:lastModifiedBy>
  <cp:lastPrinted>2015-05-26T09:32:00Z</cp:lastPrinted>
  <dcterms:modified xsi:type="dcterms:W3CDTF">2020-05-19T05:03:00Z</dcterms:modified>
  <cp:revision>7</cp:revision>
  <dc:subject/>
  <dc:title/>
</cp:coreProperties>
</file>