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190</wp:posOffset>
            </wp:positionH>
            <wp:positionV relativeFrom="paragraph">
              <wp:posOffset>216535</wp:posOffset>
            </wp:positionV>
            <wp:extent cx="1635760" cy="1704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  <w:szCs w:val="56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96"/>
          <w:szCs w:val="96"/>
        </w:rPr>
        <w:t xml:space="preserve">ВНИМ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44"/>
          <w:szCs w:val="144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       </w:t>
      </w:r>
      <w:r>
        <w:rPr>
          <w:rFonts w:cs="Times New Roman" w:ascii="Times New Roman" w:hAnsi="Times New Roman"/>
          <w:b/>
          <w:color w:val="17365D"/>
          <w:sz w:val="144"/>
          <w:szCs w:val="144"/>
        </w:rPr>
        <w:t>ДЕТ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17365D"/>
          <w:sz w:val="26"/>
          <w:szCs w:val="26"/>
        </w:rPr>
      </w:pPr>
      <w:r>
        <w:rPr>
          <w:rFonts w:cs="Arial" w:ascii="Arial" w:hAnsi="Arial"/>
          <w:b/>
          <w:color w:val="17365D"/>
          <w:sz w:val="26"/>
          <w:szCs w:val="26"/>
        </w:rPr>
        <w:t>На территории г. Екатеринбурга проводится профилактическое мероприятие «Внимание - Дети!» с 25 мая по 30 июля 2020 года, которое направлено на предупреждение дорожно-транспортных происшествий                        с участием несовершеннолетних в период летних школьных каникул.</w:t>
      </w:r>
    </w:p>
    <w:tbl>
      <w:tblPr>
        <w:tblW w:w="97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108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За 4 месяца 2020 года на территории г. Екатеринбурга с участием детей зарегистрировано 27 дорожно-транспортных происшествий, в которых                   31 ребенок получил ранения разной степени тяже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6"/>
          <w:szCs w:val="26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7045325</wp:posOffset>
            </wp:positionV>
            <wp:extent cx="2381250" cy="33242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E79"/>
          <w:sz w:val="26"/>
          <w:szCs w:val="26"/>
          <w:u w:val="single"/>
          <w:lang w:val="en-US" w:eastAsia="en-US"/>
        </w:rPr>
        <w:t>Разьясняйте своим детям правила безопасного поведения на дорог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переходить проезжую часть только в разрешенных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 xml:space="preserve">- при переходе дороги необходимо убедиться в безопасности - обязательно посмотреть по сторонам;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концентрировать свое внимание на возможных опасностях, ограничивающих видимость пешехода (стоящая автомашина, ограждение, кусты и тд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color w:val="1F4E79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не использовать во время перехода дороги капюшоны, наушники, телефоны и другие гаджеты, отвлекающие внима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использовать на одежде световозвращающие элемен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в автомашине всегда пристегивать ремни безопасности и находится в детском удерживающем устройстве детям до 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 xml:space="preserve">- катаясь на велосипеде, самокате, скейте, гироскутере и др. перед переходом проезжей части необходимо спешитс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F4E7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lang w:val="en-US" w:eastAsia="en-US"/>
        </w:rPr>
        <w:t>- использовать велошлем и защитную экипировку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u w:val="single"/>
          <w:lang w:val="en-US" w:eastAsia="en-US"/>
        </w:rPr>
        <w:t xml:space="preserve">Соблюдайте ПДД сами и помните, что личный пример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olor w:val="1F4E79"/>
          <w:sz w:val="26"/>
          <w:szCs w:val="26"/>
          <w:u w:val="single"/>
          <w:lang w:val="en-US" w:eastAsia="en-US"/>
        </w:rPr>
        <w:t>самая доходчивая форма обучения!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cs="Eras Medium ITC"/>
          <w:b/>
          <w:b/>
          <w:color w:val="1F4E79"/>
          <w:sz w:val="16"/>
          <w:szCs w:val="16"/>
          <w:u w:val="single"/>
          <w:lang w:val="en-US" w:eastAsia="en-US"/>
        </w:rPr>
      </w:pPr>
      <w:r>
        <w:rPr>
          <w:rFonts w:cs="Eras Medium ITC" w:ascii="Eras Medium ITC" w:hAnsi="Eras Medium ITC"/>
          <w:b/>
          <w:color w:val="1F4E79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5655</wp:posOffset>
            </wp:positionH>
            <wp:positionV relativeFrom="paragraph">
              <wp:posOffset>43180</wp:posOffset>
            </wp:positionV>
            <wp:extent cx="1873885" cy="221869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284" w:hanging="284"/>
        <w:rPr/>
      </w:pPr>
      <w:r>
        <w:rPr>
          <w:rFonts w:cs="Calibri"/>
          <w:b/>
          <w:sz w:val="56"/>
          <w:szCs w:val="56"/>
          <w:lang w:val="en-US" w:eastAsia="en-US"/>
        </w:rPr>
        <w:t xml:space="preserve">      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3980180" cy="1985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09:00Z</dcterms:created>
  <dc:creator>pro1</dc:creator>
  <dc:description/>
  <dc:language>en-US</dc:language>
  <cp:lastModifiedBy>UserSU</cp:lastModifiedBy>
  <cp:lastPrinted>2020-05-25T10:10:00Z</cp:lastPrinted>
  <dcterms:modified xsi:type="dcterms:W3CDTF">2020-05-29T04:09:00Z</dcterms:modified>
  <cp:revision>2</cp:revision>
  <dc:subject/>
  <dc:title/>
</cp:coreProperties>
</file>